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privredu, regionalni razvo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trgovinu, turizam i energet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/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02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25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septembar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. SEDNICU ODBORA ZA PRIVREDU, REGIONALN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AZVOJ, TRGOVINU, TURIZAM I ENERGETIK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ETVRTAK,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8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SEPTEMBAR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SA POČETKOM U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Usvajanje zapisnika 16. i 17. sednice Odbor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Obrazovanje Radne grupe za utvrđivanje ispravnosti podnete dokumentacije kandidata za izbor predsednika i članova Republičke komisije za energetske mreže. </w:t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1620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mr Dejan Radenković, s.r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20"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5:00Z</dcterms:created>
  <dc:creator>Katarina Terzic</dc:creator>
  <dc:description/>
  <cp:keywords/>
  <dc:language>en-US</dc:language>
  <cp:lastModifiedBy>Sandra Stankovic</cp:lastModifiedBy>
  <cp:lastPrinted>2021-02-10T12:06:00Z</cp:lastPrinted>
  <dcterms:modified xsi:type="dcterms:W3CDTF">2023-12-14T12:20:00Z</dcterms:modified>
  <cp:revision>15</cp:revision>
  <dc:subject/>
  <dc:title/>
</cp:coreProperties>
</file>